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МАГНИТ КООРДИНАТОРОВ №1.</w:t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ind w:firstLine="851"/>
        <w:jc w:val="center"/>
        <w:rPr/>
      </w:pPr>
      <w:r>
        <w:rPr>
          <w:b/>
          <w:i/>
          <w:sz w:val="24"/>
          <w:u w:val="single"/>
        </w:rPr>
        <w:t>ВХОЖДЕНИЕ В ДОМ ОТЦА</w:t>
      </w:r>
      <w:r>
        <w:rPr>
          <w:b/>
          <w:i/>
          <w:sz w:val="24"/>
        </w:rPr>
        <w:t>.</w:t>
      </w:r>
    </w:p>
    <w:p>
      <w:pPr>
        <w:pStyle w:val="Normal"/>
        <w:ind w:firstLine="85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</w:rPr>
        <w:t xml:space="preserve">Постоянное координаторское слияние с Домом Отца планеты - это </w:t>
      </w:r>
      <w:r>
        <w:rPr>
          <w:b/>
          <w:i/>
          <w:sz w:val="24"/>
        </w:rPr>
        <w:t>еженедельная</w:t>
      </w:r>
      <w:r>
        <w:rPr>
          <w:i/>
          <w:sz w:val="24"/>
        </w:rPr>
        <w:t xml:space="preserve"> обязательная практика. Ежедневно делать не надо, потому что это уплотнит Огонь настолько, что могут возникнуть сложности по жизни, если вы не умеете быстро действовать. </w:t>
      </w:r>
    </w:p>
    <w:p>
      <w:pPr>
        <w:pStyle w:val="Normal"/>
        <w:ind w:firstLine="851"/>
        <w:jc w:val="both"/>
        <w:rPr/>
      </w:pPr>
      <w:r>
        <w:rPr>
          <w:i/>
          <w:sz w:val="24"/>
        </w:rPr>
        <w:t xml:space="preserve">В Огне Дома Отца жизнь еще сложней. Магнит раз в неделю - это разряд координаторских активаций, развитие Агентства и координаторства - это нормально, а </w:t>
      </w:r>
      <w:r>
        <w:rPr>
          <w:b/>
          <w:i/>
          <w:sz w:val="24"/>
        </w:rPr>
        <w:t>ежедневное</w:t>
      </w:r>
      <w:r>
        <w:rPr>
          <w:i/>
          <w:sz w:val="24"/>
        </w:rPr>
        <w:t xml:space="preserve"> устремление и слияние с Домом Отца  - это перевод в разряд </w:t>
      </w:r>
      <w:r>
        <w:rPr>
          <w:b/>
          <w:i/>
          <w:sz w:val="24"/>
        </w:rPr>
        <w:t>жизненных</w:t>
      </w:r>
      <w:r>
        <w:rPr>
          <w:i/>
          <w:sz w:val="24"/>
        </w:rPr>
        <w:t xml:space="preserve"> активаций. </w:t>
      </w:r>
      <w:r>
        <w:rPr>
          <w:b/>
          <w:i/>
          <w:sz w:val="24"/>
        </w:rPr>
        <w:t>Еженедельное</w:t>
      </w:r>
      <w:r>
        <w:rPr>
          <w:i/>
          <w:sz w:val="24"/>
        </w:rPr>
        <w:t xml:space="preserve"> слияние активирует </w:t>
      </w:r>
      <w:r>
        <w:rPr>
          <w:b/>
          <w:i/>
          <w:sz w:val="24"/>
        </w:rPr>
        <w:t>координаторскую</w:t>
      </w:r>
      <w:r>
        <w:rPr>
          <w:i/>
          <w:sz w:val="24"/>
        </w:rPr>
        <w:t xml:space="preserve"> способность. Не реализованный Огонь в практической деятельности начинает искать выход где угодно. </w:t>
      </w:r>
    </w:p>
    <w:p>
      <w:pPr>
        <w:pStyle w:val="Normal"/>
        <w:ind w:firstLine="85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Итак, мы погружаемся вглубь себя. Воспламеняем наш Столп Сердца, возжигая </w:t>
      </w:r>
      <w:r>
        <w:rPr>
          <w:b/>
          <w:sz w:val="24"/>
        </w:rPr>
        <w:t>Огонь Любви</w:t>
      </w:r>
      <w:r>
        <w:rPr>
          <w:sz w:val="24"/>
        </w:rPr>
        <w:t xml:space="preserve"> всех наших накоплений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Возжигаем Столп Разума, воспламеняя </w:t>
      </w:r>
      <w:r>
        <w:rPr>
          <w:b/>
          <w:sz w:val="24"/>
        </w:rPr>
        <w:t>Огонь Мудрости</w:t>
      </w:r>
      <w:r>
        <w:rPr>
          <w:sz w:val="24"/>
        </w:rPr>
        <w:t xml:space="preserve"> всех наших накоплений. Имеется ввиду по двум Вселенным: и Интегральной, и по Глобальной. Поэтому возожгите, пожалуйста, Столп Сердца и 1-м Интегральным, и 1-м Глобальным планом. Огонь Любви как Интегральный, так и Глобальный. Тоже самое  - Огонь Мудрости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И далее мы воспламеняем Столп Единого тела, возжигая </w:t>
      </w:r>
      <w:r>
        <w:rPr>
          <w:b/>
          <w:sz w:val="24"/>
        </w:rPr>
        <w:t>Огонь Воли</w:t>
      </w:r>
      <w:r>
        <w:rPr>
          <w:sz w:val="24"/>
        </w:rPr>
        <w:t xml:space="preserve"> как Интегральный, так и Глобальный во всех телах.</w:t>
      </w:r>
    </w:p>
    <w:p>
      <w:pPr>
        <w:pStyle w:val="Normal"/>
        <w:ind w:firstLine="851"/>
        <w:jc w:val="both"/>
        <w:rPr/>
      </w:pPr>
      <w:r>
        <w:rPr>
          <w:sz w:val="24"/>
        </w:rPr>
        <w:t>И далее мы возжигаем Столп</w:t>
      </w:r>
      <w:r>
        <w:rPr>
          <w:b/>
          <w:sz w:val="24"/>
        </w:rPr>
        <w:t xml:space="preserve"> </w:t>
      </w:r>
      <w:r>
        <w:rPr>
          <w:sz w:val="24"/>
        </w:rPr>
        <w:t xml:space="preserve">Дома Отца во всех </w:t>
      </w:r>
      <w:r>
        <w:rPr>
          <w:b/>
          <w:sz w:val="24"/>
        </w:rPr>
        <w:t>Огнях Синтеза</w:t>
      </w:r>
      <w:r>
        <w:rPr>
          <w:sz w:val="24"/>
        </w:rPr>
        <w:t>, накопленных как Интегрально, так и Глобально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И в этом Столпе Дома Отца мы разворачиваем Дома Отца в синтезе наших Всеединых тел. И синтезируемся с Владыками Интегрального Дома Отца лордом </w:t>
      </w:r>
      <w:r>
        <w:rPr>
          <w:b/>
          <w:sz w:val="24"/>
        </w:rPr>
        <w:t xml:space="preserve">Ракоши </w:t>
      </w:r>
      <w:r>
        <w:rPr>
          <w:sz w:val="24"/>
        </w:rPr>
        <w:t xml:space="preserve">и леди </w:t>
      </w:r>
      <w:r>
        <w:rPr>
          <w:b/>
          <w:sz w:val="24"/>
        </w:rPr>
        <w:t>Порцией</w:t>
      </w:r>
      <w:r>
        <w:rPr>
          <w:sz w:val="24"/>
        </w:rPr>
        <w:t xml:space="preserve">. Это новые утверждённые Владыки. И проявляемся в их Храме Присутствия, возжигаясь Огнём </w:t>
      </w:r>
      <w:r>
        <w:rPr>
          <w:b/>
          <w:sz w:val="24"/>
        </w:rPr>
        <w:t>Слова Отца</w:t>
      </w:r>
      <w:r>
        <w:rPr>
          <w:sz w:val="24"/>
        </w:rPr>
        <w:t xml:space="preserve"> в активации </w:t>
      </w:r>
      <w:r>
        <w:rPr>
          <w:b/>
          <w:i/>
          <w:sz w:val="24"/>
        </w:rPr>
        <w:t>Федеративного Агентства Дома Отца</w:t>
      </w:r>
      <w:r>
        <w:rPr>
          <w:sz w:val="24"/>
        </w:rPr>
        <w:t xml:space="preserve"> и нашей координаторской деятельности в Доме Отца планеты.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И мы воспламеняемся Огнем Слова Отца во всех наших накоплениях, и синтезируемся с </w:t>
      </w:r>
      <w:r>
        <w:rPr>
          <w:b/>
          <w:sz w:val="24"/>
        </w:rPr>
        <w:t>Отцом планеты Интегральным</w:t>
      </w:r>
      <w:r>
        <w:rPr>
          <w:sz w:val="24"/>
        </w:rPr>
        <w:t>, возжигаясь Его Огнём в синтезе 10-ти наших видов Огня. И в воспламенении Интегрального Шара Огня, Интегрального Дома Отца, в Федеративном Агентстве Дома Отца, в Доме Отца каждого координатор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И мы воспламеняемся Интегральным Шаром Огня Интегрального Отца планеты, возжигаемся этим Огнем. И развёртываем этот шар Огня на всю нашу координаторскую деятельность по отделениям, центрам, Файвам, Школам, Агентству Дома Отца.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И в этом Огне мы устремленно синтезируемся с Владыками Глобального Дома Отца </w:t>
      </w:r>
      <w:r>
        <w:rPr>
          <w:b/>
          <w:sz w:val="24"/>
        </w:rPr>
        <w:t>Кут Хуми</w:t>
      </w:r>
      <w:r>
        <w:rPr>
          <w:sz w:val="24"/>
        </w:rPr>
        <w:t xml:space="preserve"> и </w:t>
      </w:r>
      <w:r>
        <w:rPr>
          <w:b/>
          <w:sz w:val="24"/>
        </w:rPr>
        <w:t>Фаинь</w:t>
      </w:r>
      <w:r>
        <w:rPr>
          <w:sz w:val="24"/>
        </w:rPr>
        <w:t xml:space="preserve">, - тоже новые Владыки, вновь взошедшие. Воспламеняемся Их Огнём, проявляясь в Их Храме Присутствия. И проявляясь в телах нашего присутствия на доступном нам Глобальном плане в соответствующем присутствии Дома Отца на этом плане, то есть в Доме Отца того или иного Глобального плана по нашей подготовке. Возжигаемся Огнём Дома Отца, синтезируемся с Отцом планеты Глобальным, возжигаясь Его Огнём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И в этом Огне воспламеняемся Глобальным шаром Огня в синтезе всех наших накоплений Абсолютно-Глобальных Огней или Глобально-Абсолютных Огней. И возожженный шар Огня проявляем в Доме Отца человека или каждого координатора, в развёртке Глобального Дома Отца по мере нашей подготовки. Или в Глобальном Доме Отца, кто готов.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И в этом Огне мы синтезируемся шарами Глобального Огня Глобального Дома Отца, шарами Огня Глобального Отца планеты между собой, воспламеняясь шаром Огня группы координаторов Федеративного Агентства Дома Отца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И в этом Огне излучаем этот Огонь по всем направлениям работы 4-х Файвов, по всем направлениям работы Иерархической Школы Огня Духа, Института Экосферы Человека, Высшей Школы Логоса и Федеративного Агентства Дома Отца. Этот  5 Огненных структур  Агентства Дома Отца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И в этой развёртке на этот Огонь в усиленном устремлении разворачиваем в организацию Теофы в материи, в организацию Иерархического центра в материи, в организацию отделений или Файв-отделений в материи, в том числе разворачиваемым по всем воспламенённым или воспламеняющимся отделениям, в развёртке иерархических групп или отдаём этот Огонь действующим, или воспламеняющимся иерархическим группам. И направляем это Огонь в Дома Сердца для их организации, как работы с вновь прибывающими учениками и стремящимися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 в 10-ти Огненно-материальных структурах Федеративного Агентства Дома Отца мы развёртываем наши Глобальные шары Глобального Дома Отца, Глобального Отца планеты, а также активируем нашу координаторскую деятельность в развитии Федеративного Агентства Дома Отца на порученном ученическом участке на данный момент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И далее в этом Огне мы возвращаемся в Глобальный Дом Отца, становимся в классе присутствия, расходимся в четкое кольцо, становимся четко плечом к плечу, возжигаемся двумя Огнями 2-х Домов Отца: Интегрального и Глобального. И воспламеняем Глобально-Интегральный шар Огня активации в нас элементов Универсального Огня Универсального Дома Отца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И в этом синтезе разворачиваем капли Универсального Дома Отца планеты. И возжигаемся Огнём Универсального Отца планеты. И по мере нашей подготовки, если мы готовы, из этих капель Учителя или Владыки Дома Отца разворачивают в нас шары Универсального Огня Универсального Дома Отца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 в центре посвящений вам ставят специальный знак активации вашей координаторской деятельности в развёртывании Федеративного Агентства Дома Отца, как поручение синтеза ваших ученических тел для ученической практики как в этой жизни так и  во всех последующих. АМИНЬ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 мы возжигаемся Огнём Универсально-Всеединого кольца, в котором стоим, как Огнём кольца ученическим, координаторским восхождений в развёртывании Федеративного Агентства Дома Отца  в физическом проявлении. И по всем порученным планам.   АМИНЬ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И мы благодарим Отцов Интегрального, Глобального и Универсального за нашу активацию в их Огнях. Мы благодарим Владык и Владычиц Глобального Дома Отца и Интегрального Дома Отца. И просим нас наставить, укрепить и направить по пути развёртывания координаторской деятельности в Федеративном Агентстве Дома Отца, по мере нашей ученической подготовки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 выходим из практики. АМИНЬ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right"/>
        <w:rPr/>
      </w:pPr>
      <w:r>
        <w:rPr>
          <w:sz w:val="24"/>
        </w:rPr>
        <w:t xml:space="preserve">Компьютерный набор - Залещук Татьяна.   </w:t>
      </w:r>
      <w:r>
        <w:rPr>
          <w:sz w:val="24"/>
        </w:rPr>
        <w:fldChar w:fldCharType="begin"/>
      </w:r>
      <w:r>
        <w:rPr>
          <w:sz w:val="24"/>
        </w:rPr>
        <w:instrText xml:space="preserve"> DATE \@"dd.MM.yyyy" </w:instrText>
      </w:r>
      <w:r>
        <w:rPr>
          <w:sz w:val="24"/>
        </w:rPr>
        <w:fldChar w:fldCharType="separate"/>
      </w:r>
      <w:r>
        <w:rPr>
          <w:sz w:val="24"/>
        </w:rPr>
        <w:t>30.07.2026</w:t>
      </w:r>
      <w:r>
        <w:rPr>
          <w:sz w:val="24"/>
        </w:rPr>
        <w:fldChar w:fldCharType="end"/>
      </w:r>
    </w:p>
    <w:sectPr>
      <w:headerReference w:type="default" r:id="rId2"/>
      <w:type w:val="nextPage"/>
      <w:pgSz w:w="11906" w:h="16838"/>
      <w:pgMar w:left="1247" w:right="124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2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                                                </w:t>
    </w:r>
    <w:r>
      <w:rPr>
        <w:rStyle w:val="PageNumber"/>
        <w:i/>
        <w:u w:val="single"/>
      </w:rPr>
      <w:t>Семинар в Шапсуге (10. 08. 2003).                                        Институт Экосферы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42:00Z</dcterms:created>
  <dc:creator>Татьяна Залещук</dc:creator>
  <dc:description/>
  <dc:language>en-US</dc:language>
  <cp:lastModifiedBy>IlyaK</cp:lastModifiedBy>
  <dcterms:modified xsi:type="dcterms:W3CDTF">2006-09-25T08:42:00Z</dcterms:modified>
  <cp:revision>2</cp:revision>
  <dc:subject/>
  <dc:title>Магнит координаторов.</dc:title>
</cp:coreProperties>
</file>